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臺中市精品咖啡評鑑活動計畫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Style22"/>
        <w:numPr>
          <w:ilvl w:val="0"/>
          <w:numId w:val="5"/>
        </w:numPr>
        <w:spacing w:lineRule="exact" w:line="6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目的：為建立臺中市精品咖啡評鑑制度，推廣在地咖啡產業特色，增加產業經濟效益以提升農民經濟收入，並強化在地咖啡豆之口感與香氣之深度與層次，以期增加產品曝光度與建立行銷通路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評鑑時程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tbl>
      <w:tblPr>
        <w:tblW w:w="4550" w:type="pct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2661"/>
        <w:gridCol w:w="3486"/>
      </w:tblGrid>
      <w:tr>
        <w:trPr>
          <w:trHeight w:val="11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業項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  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   點</w:t>
            </w:r>
          </w:p>
        </w:tc>
      </w:tr>
      <w:tr>
        <w:trPr>
          <w:trHeight w:val="11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報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日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部</w:t>
            </w:r>
          </w:p>
        </w:tc>
      </w:tr>
      <w:tr>
        <w:trPr>
          <w:trHeight w:val="11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生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啡推廣中心</w:t>
            </w:r>
          </w:p>
        </w:tc>
      </w:tr>
      <w:tr>
        <w:trPr>
          <w:trHeight w:val="11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樣品編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農藥殘留抽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部</w:t>
            </w:r>
          </w:p>
        </w:tc>
      </w:tr>
      <w:tr>
        <w:trPr>
          <w:trHeight w:val="11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樣品烘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篩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啡推廣中心</w:t>
            </w:r>
          </w:p>
        </w:tc>
      </w:tr>
      <w:tr>
        <w:trPr>
          <w:trHeight w:val="11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線上校正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線上校正</w:t>
            </w:r>
          </w:p>
        </w:tc>
      </w:tr>
      <w:tr>
        <w:trPr>
          <w:trHeight w:val="11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啡評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及決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杯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主辦單位每日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時段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拍照及公布評鑑進行結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啡評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選成績公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直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公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993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咖啡評鑑規則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限臺中市轄區內</w:t>
      </w:r>
      <w:r>
        <w:rPr>
          <w:rFonts w:ascii="標楷體" w:hAnsi="標楷體" w:cs="標楷體" w:eastAsia="標楷體"/>
          <w:sz w:val="28"/>
          <w:szCs w:val="28"/>
        </w:rPr>
        <w:t>種植生產之咖啡豆，均可以個人、農場、莊園或家族之名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參賽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樣品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一</w:t>
      </w:r>
      <w:r>
        <w:rPr>
          <w:rFonts w:ascii="標楷體" w:hAnsi="標楷體" w:cs="標楷體" w:eastAsia="標楷體"/>
          <w:sz w:val="28"/>
          <w:szCs w:val="28"/>
        </w:rPr>
        <w:t>農場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莊園、夫妻關係、三等親內</w:t>
      </w:r>
      <w:r>
        <w:rPr>
          <w:rFonts w:ascii="標楷體" w:hAnsi="標楷體" w:cs="標楷體" w:eastAsia="標楷體"/>
          <w:sz w:val="28"/>
          <w:szCs w:val="28"/>
        </w:rPr>
        <w:t>或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一經營團隊，仍以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代表名額參賽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採不分組方式進行，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支樣品為限，後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支樣品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日期：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費用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支樣品新台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報名費用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完成匯款或親自繳費，並將匯款收據影本及報名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表相關資料寄送或親送至臺中市農會，不得以任何方式要求退款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2370</wp:posOffset>
            </wp:positionH>
            <wp:positionV relativeFrom="paragraph">
              <wp:posOffset>81915</wp:posOffset>
            </wp:positionV>
            <wp:extent cx="810895" cy="81089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戶名：臺中市農會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金融機構名稱：合作金庫銀行南豐原分行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6310</wp:posOffset>
            </wp:positionH>
            <wp:positionV relativeFrom="paragraph">
              <wp:posOffset>370205</wp:posOffset>
            </wp:positionV>
            <wp:extent cx="1304925" cy="38100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 xml:space="preserve">0570-7653-08934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至臺中市農會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https://www.tcfarmers.org.tw/</w:t>
        </w:r>
      </w:hyperlink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新消息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活動報名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載報名表格參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報名表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印、填寫後</w:t>
      </w:r>
      <w:r>
        <w:rPr>
          <w:rFonts w:ascii="標楷體" w:hAnsi="標楷體" w:cs="標楷體" w:eastAsia="標楷體"/>
          <w:sz w:val="28"/>
          <w:szCs w:val="28"/>
        </w:rPr>
        <w:t>，連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分證雙面影本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籍謄本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</w:t>
      </w:r>
      <w:r>
        <w:rPr>
          <w:rFonts w:ascii="標楷體" w:hAnsi="標楷體" w:cs="標楷體" w:eastAsia="標楷體"/>
          <w:sz w:val="28"/>
          <w:szCs w:val="28"/>
        </w:rPr>
        <w:t>等資料，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掛號寄送、傳真或親送至臺中市農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寄送地址：</w:t>
      </w:r>
      <w:r>
        <w:rPr>
          <w:rFonts w:eastAsia="標楷體" w:cs="標楷體" w:ascii="標楷體" w:hAnsi="標楷體"/>
          <w:sz w:val="28"/>
          <w:szCs w:val="28"/>
        </w:rPr>
        <w:t>420</w:t>
      </w:r>
      <w:r>
        <w:rPr>
          <w:rFonts w:ascii="標楷體" w:hAnsi="標楷體" w:cs="標楷體" w:eastAsia="標楷體"/>
          <w:sz w:val="28"/>
          <w:szCs w:val="28"/>
        </w:rPr>
        <w:t>臺中市豐原區中山路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27110</wp:posOffset>
            </wp:positionH>
            <wp:positionV relativeFrom="paragraph">
              <wp:posOffset>-1824355</wp:posOffset>
            </wp:positionV>
            <wp:extent cx="809625" cy="80962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79510</wp:posOffset>
            </wp:positionH>
            <wp:positionV relativeFrom="paragraph">
              <wp:posOffset>-1671955</wp:posOffset>
            </wp:positionV>
            <wp:extent cx="809625" cy="80962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60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收件人：臺中市農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推廣部 張文佩小姐收</w:t>
      </w:r>
    </w:p>
    <w:p>
      <w:pPr>
        <w:pStyle w:val="Normal"/>
        <w:spacing w:lineRule="exact" w:line="460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2526-211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32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-2527-67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9985</wp:posOffset>
                </wp:positionH>
                <wp:positionV relativeFrom="paragraph">
                  <wp:posOffset>6621780</wp:posOffset>
                </wp:positionV>
                <wp:extent cx="1307465" cy="3822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Cs w:val="24"/>
                              </w:rPr>
                              <w:t>臺中市農會官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30.1pt;mso-wrap-distance-left:9.05pt;mso-wrap-distance-right:9.05pt;mso-wrap-distance-top:0pt;mso-wrap-distance-bottom:0pt;margin-top:521.4pt;mso-position-vertical-relative:text;margin-left:6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Cs w:val="24"/>
                        </w:rPr>
                        <w:t>臺中市農會官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檢附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支樣品豆寫乙份</w:t>
      </w:r>
      <w:r>
        <w:rPr>
          <w:rFonts w:ascii="標楷體" w:hAnsi="標楷體" w:cs="標楷體" w:eastAsia="標楷體"/>
          <w:sz w:val="28"/>
          <w:szCs w:val="28"/>
        </w:rPr>
        <w:t>，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評鑑參賽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個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資料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確實了解及遵守相關評鑑辦法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咖啡豆繳交方式及數量：</w:t>
      </w:r>
    </w:p>
    <w:p>
      <w:pPr>
        <w:pStyle w:val="Style22"/>
        <w:numPr>
          <w:ilvl w:val="0"/>
          <w:numId w:val="1"/>
        </w:numPr>
        <w:spacing w:lineRule="exact" w:line="460"/>
        <w:ind w:left="116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豆日期：訂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；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繳交咖啡豆，逾期不受理，並應以報名時送件參賽名稱為準，不得更換。</w:t>
      </w:r>
    </w:p>
    <w:p>
      <w:pPr>
        <w:pStyle w:val="Style22"/>
        <w:numPr>
          <w:ilvl w:val="0"/>
          <w:numId w:val="1"/>
        </w:numPr>
        <w:spacing w:lineRule="exact" w:line="460"/>
        <w:ind w:left="116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豆地點：臺中市農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咖啡推廣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豐原區中山路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1"/>
        </w:numPr>
        <w:spacing w:lineRule="exact" w:line="460"/>
        <w:ind w:left="116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數量：每支參賽樣品含水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高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+1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去殼生豆淨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斤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(2)</w:t>
      </w:r>
      <w:r>
        <w:rPr>
          <w:rFonts w:ascii="標楷體" w:hAnsi="標楷體" w:cs="標楷體" w:eastAsia="標楷體"/>
          <w:sz w:val="28"/>
          <w:szCs w:val="28"/>
        </w:rPr>
        <w:t>同一批樣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帶殼生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為鑑定生豆遺傳與產地證明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主辦單位將逐一檢測含水率及重量，以水分計量測含水率高於</w:t>
      </w:r>
      <w:r>
        <w:rPr>
          <w:rFonts w:eastAsia="標楷體" w:cs="標楷體" w:ascii="標楷體" w:hAnsi="標楷體"/>
          <w:sz w:val="28"/>
          <w:szCs w:val="28"/>
        </w:rPr>
        <w:t xml:space="preserve">13% </w:t>
      </w:r>
      <w:r>
        <w:rPr>
          <w:rFonts w:ascii="標楷體" w:hAnsi="標楷體" w:cs="標楷體" w:eastAsia="標楷體"/>
          <w:sz w:val="28"/>
          <w:szCs w:val="28"/>
        </w:rPr>
        <w:t>為未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合格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繳交重量不足或未達測定之標準者，將不予受理交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1"/>
        </w:numPr>
        <w:spacing w:lineRule="exact" w:line="460"/>
        <w:ind w:left="116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還數量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ascii="標楷體" w:hAnsi="標楷體" w:cs="標楷體" w:eastAsia="標楷體"/>
          <w:sz w:val="28"/>
          <w:szCs w:val="28"/>
        </w:rPr>
        <w:t>生豆將</w:t>
      </w:r>
      <w:r>
        <w:rPr>
          <w:rFonts w:ascii="標楷體" w:hAnsi="標楷體" w:cs="標楷體" w:eastAsia="標楷體"/>
          <w:sz w:val="28"/>
          <w:szCs w:val="28"/>
        </w:rPr>
        <w:t>作為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咖啡評鑑使用</w:t>
      </w:r>
      <w:r>
        <w:rPr>
          <w:rFonts w:ascii="標楷體" w:hAnsi="標楷體" w:cs="標楷體" w:eastAsia="標楷體"/>
          <w:sz w:val="28"/>
          <w:szCs w:val="28"/>
        </w:rPr>
        <w:t>，評鑑比賽結束完成後，本會將留存特等獎、頭等獎及金質獎之剩餘咖啡生豆，做為評鑑推廣及行銷使用；其他支數樣品之剩餘咖啡豆將另以郵寄退還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農藥殘留檢驗：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針對參賽之咖啡生豆有農藥抽檢之權利與義務，此次評鑑按總參賽數量之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比例檢驗，隨機取樣檢測農藥殘留量，殘留量如違反農藥使用管理辦法，將通知不得參加評鑑，如獲獎亦取消得獎資格。</w:t>
      </w:r>
    </w:p>
    <w:p>
      <w:pPr>
        <w:pStyle w:val="Style22"/>
        <w:numPr>
          <w:ilvl w:val="0"/>
          <w:numId w:val="3"/>
        </w:numPr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樣品繳交後由主辦單位隨機取樣，編碼密封，先依</w:t>
      </w:r>
      <w:r>
        <w:rPr>
          <w:rFonts w:eastAsia="標楷體" w:cs="標楷體" w:ascii="標楷體" w:hAnsi="標楷體"/>
          <w:sz w:val="28"/>
          <w:szCs w:val="28"/>
        </w:rPr>
        <w:t>SCA</w:t>
      </w:r>
      <w:r>
        <w:rPr>
          <w:rFonts w:ascii="標楷體" w:hAnsi="標楷體" w:cs="標楷體" w:eastAsia="標楷體"/>
          <w:sz w:val="28"/>
          <w:szCs w:val="28"/>
        </w:rPr>
        <w:t>生豆篩選標準進行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豆物理篩選檢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瑕疵率未符合精品評鑑等級、生豆含水率高於</w:t>
      </w:r>
      <w:r>
        <w:rPr>
          <w:rFonts w:eastAsia="標楷體" w:cs="標楷體" w:ascii="標楷體" w:hAnsi="標楷體"/>
          <w:sz w:val="28"/>
          <w:szCs w:val="28"/>
        </w:rPr>
        <w:t>13%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上之樣本，不具備進入決賽之資格，賽後由主辦單位提供技術報告給送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樣品烘焙將委由指定烘焙師進行烘焙，使用</w:t>
      </w:r>
      <w:r>
        <w:rPr>
          <w:rFonts w:eastAsia="標楷體" w:cs="標楷體" w:ascii="標楷體" w:hAnsi="標楷體"/>
          <w:sz w:val="28"/>
          <w:szCs w:val="28"/>
        </w:rPr>
        <w:t>Kapok1.0</w:t>
      </w:r>
      <w:r>
        <w:rPr>
          <w:rFonts w:ascii="標楷體" w:hAnsi="標楷體" w:cs="標楷體" w:eastAsia="標楷體"/>
          <w:sz w:val="28"/>
          <w:szCs w:val="28"/>
        </w:rPr>
        <w:t>烘焙機，每爐烘焙</w:t>
      </w:r>
      <w:r>
        <w:rPr>
          <w:rFonts w:eastAsia="標楷體" w:cs="標楷體" w:ascii="標楷體" w:hAnsi="標楷體"/>
          <w:sz w:val="28"/>
          <w:szCs w:val="28"/>
        </w:rPr>
        <w:t>600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spacing w:lineRule="exact" w:line="4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克生豆，總時間</w:t>
      </w:r>
      <w:r>
        <w:rPr>
          <w:rFonts w:eastAsia="標楷體" w:cs="標楷體" w:ascii="標楷體" w:hAnsi="標楷體"/>
          <w:sz w:val="28"/>
          <w:szCs w:val="28"/>
        </w:rPr>
        <w:t>8~12</w:t>
      </w:r>
      <w:r>
        <w:rPr>
          <w:rFonts w:ascii="標楷體" w:hAnsi="標楷體" w:cs="標楷體" w:eastAsia="標楷體"/>
          <w:sz w:val="28"/>
          <w:szCs w:val="28"/>
        </w:rPr>
        <w:t>分鐘，烘焙磨粉後落在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Agtron Gourment 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Javalytics/Lightell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＃</w:t>
      </w:r>
      <w:r>
        <w:rPr>
          <w:rFonts w:eastAsia="標楷體" w:cs="Times New Roman" w:ascii="Times New Roman" w:hAnsi="Times New Roman"/>
          <w:sz w:val="28"/>
          <w:szCs w:val="28"/>
        </w:rPr>
        <w:t>75</w:t>
      </w:r>
      <w:r>
        <w:rPr>
          <w:rFonts w:eastAsia="細明體;MingLiU" w:cs="Times New Roman" w:ascii="Times New Roman" w:hAnsi="Times New Roman"/>
          <w:sz w:val="28"/>
          <w:szCs w:val="28"/>
          <w:shd w:fill="FFFFFF" w:val="clear"/>
        </w:rPr>
        <w:t>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</w:rPr>
        <w:t>區間，或其他儀器不同顯示數值之同等測量烘焙程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gtron Commercia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Probat Colorette 3b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Colortrack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豆後盡速抽風冷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杯測評分表，通過生豆物理篩選檢測之送評樣本，採用</w:t>
      </w:r>
      <w:r>
        <w:rPr>
          <w:rFonts w:eastAsia="標楷體" w:cs="標楷體" w:ascii="標楷體" w:hAnsi="標楷體"/>
          <w:sz w:val="28"/>
          <w:szCs w:val="28"/>
        </w:rPr>
        <w:t>SCA</w:t>
      </w:r>
      <w:r>
        <w:rPr>
          <w:rFonts w:ascii="標楷體" w:hAnsi="標楷體" w:cs="標楷體" w:eastAsia="標楷體"/>
          <w:sz w:val="28"/>
          <w:szCs w:val="28"/>
        </w:rPr>
        <w:t>美國精品咖啡協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杯測表格為之。將採兩輪篩選制，評鑑成績於評鑑結束後宣佈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杯測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 xml:space="preserve">分以上為通過評鑑之標準，遇同分狀況可從單項平均給分高下定順位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先比風味，再比平衡，及綜評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專人烘焙供杯測的熟豆，比賽結束後解密，並提供相關烘焙資訊，有助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友了解本次杯測評鑑之咖啡豆烘焙表現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鑑方式採評審分區線上同步視訊評鑑，參賽樣本將派送至評審指定場所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評審將個別於獨立工作室完成所有參賽者杯測評分，並於統一設定之線上杯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測系統，即時回傳計算成績。主辦單位將統一規範評審杯測器具設備如：杯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測碗、磨豆機、水質（波爾水）、水粉比等杯測條件。</w:t>
      </w:r>
    </w:p>
    <w:p>
      <w:pPr>
        <w:pStyle w:val="Style22"/>
        <w:numPr>
          <w:ilvl w:val="0"/>
          <w:numId w:val="3"/>
        </w:numPr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日期：訂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選名次：由具有美國咖啡品質學會</w:t>
      </w:r>
      <w:r>
        <w:rPr>
          <w:rFonts w:eastAsia="標楷體" w:cs="標楷體" w:ascii="標楷體" w:hAnsi="標楷體"/>
          <w:sz w:val="28"/>
          <w:szCs w:val="28"/>
        </w:rPr>
        <w:t>CQI Q Grader</w:t>
      </w:r>
      <w:r>
        <w:rPr>
          <w:rFonts w:ascii="標楷體" w:hAnsi="標楷體" w:cs="標楷體" w:eastAsia="標楷體"/>
          <w:sz w:val="28"/>
          <w:szCs w:val="28"/>
        </w:rPr>
        <w:t>認證之專業杯測師組成評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團進行評鑑，</w:t>
      </w:r>
      <w:r>
        <w:rPr>
          <w:rFonts w:ascii="標楷體" w:hAnsi="標楷體" w:cs="Segoe UI" w:eastAsia="標楷體"/>
          <w:sz w:val="28"/>
          <w:szCs w:val="28"/>
          <w:shd w:fill="FFFFFF" w:val="clear"/>
        </w:rPr>
        <w:t>經</w:t>
      </w:r>
      <w:r>
        <w:rPr>
          <w:rFonts w:ascii="標楷體" w:hAnsi="標楷體" w:cs="Segoe UI" w:eastAsia="標楷體"/>
          <w:sz w:val="28"/>
          <w:szCs w:val="28"/>
          <w:shd w:fill="FFFFFF" w:val="clear"/>
        </w:rPr>
        <w:t>決選</w:t>
      </w:r>
      <w:r>
        <w:rPr>
          <w:rFonts w:ascii="標楷體" w:hAnsi="標楷體" w:cs="Segoe UI" w:eastAsia="標楷體"/>
          <w:sz w:val="28"/>
          <w:szCs w:val="28"/>
          <w:shd w:fill="FFFFFF" w:val="clear"/>
        </w:rPr>
        <w:t>杯測，評選出前</w:t>
      </w:r>
      <w:r>
        <w:rPr>
          <w:rFonts w:eastAsia="標楷體" w:cs="Segoe UI" w:ascii="標楷體" w:hAnsi="標楷體"/>
          <w:sz w:val="28"/>
          <w:szCs w:val="28"/>
          <w:shd w:fill="FFFFFF" w:val="clear"/>
        </w:rPr>
        <w:t>6</w:t>
      </w:r>
      <w:r>
        <w:rPr>
          <w:rFonts w:ascii="標楷體" w:hAnsi="標楷體" w:cs="Segoe UI" w:eastAsia="標楷體"/>
          <w:sz w:val="28"/>
          <w:szCs w:val="28"/>
          <w:shd w:fill="FFFFFF" w:val="clear"/>
        </w:rPr>
        <w:t>名頒獎</w:t>
      </w:r>
      <w:r>
        <w:rPr>
          <w:rFonts w:ascii="標楷體" w:hAnsi="標楷體" w:cs="Segoe UI"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egoe UI" w:eastAsia="標楷體"/>
          <w:sz w:val="28"/>
          <w:szCs w:val="28"/>
          <w:shd w:fill="FFFFFF" w:val="clear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獎勵辦法：以分數取</w:t>
      </w:r>
    </w:p>
    <w:p>
      <w:pPr>
        <w:pStyle w:val="Normal"/>
        <w:tabs>
          <w:tab w:val="clear" w:pos="480"/>
          <w:tab w:val="left" w:pos="993" w:leader="none"/>
          <w:tab w:val="left" w:pos="1985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等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獎勵金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暨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頭等獎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獎勵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暨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1842" w:hanging="18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金質獎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獎勵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暨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精品獎：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之參賽者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獎勵金及獎牌將個別通知得獎者至本會印領、領取；精品獎獎狀與風味</w:t>
      </w:r>
    </w:p>
    <w:p>
      <w:pPr>
        <w:pStyle w:val="Normal"/>
        <w:spacing w:lineRule="exact" w:line="46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表將另行寄送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Segoe UI"/>
          <w:sz w:val="28"/>
          <w:szCs w:val="28"/>
          <w:shd w:fill="FFFFFF" w:val="clear"/>
        </w:rPr>
      </w:pPr>
      <w:r>
        <w:rPr>
          <w:rFonts w:ascii="標楷體" w:hAnsi="標楷體" w:cs="Segoe UI" w:eastAsia="標楷體"/>
          <w:sz w:val="28"/>
          <w:szCs w:val="28"/>
          <w:shd w:fill="FFFFFF" w:val="clear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評鑑完成，擬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公布評鑑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年度因疫情影響，將採線上視訊暨直播公布成績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評鑑辦法如仍有未盡事宜，概由主辦單位及評審團專家研議後，以客觀公正</w:t>
      </w:r>
    </w:p>
    <w:p>
      <w:pPr>
        <w:pStyle w:val="Normal"/>
        <w:spacing w:lineRule="exact" w:line="46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、共同解釋執行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輔導單位：行政院農業委員會、行政院農業委員會農糧署、行政院農業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農糧署中區分署、行政院農業委員會茶業改良場、行政院農業委員會茶業改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良場魚池分場、行政院農業委員會臺中區農業改良場、行政院農業委員會農業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試驗所嘉義農業試驗分所、中華民國農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補助單位：臺中市政府農業局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三、主辦單位：臺中市農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406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協辦單位：臺中市各區農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臺中市精品咖啡評鑑活動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輔導農會：           區農會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支樣品寫乙份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58"/>
        <w:gridCol w:w="101"/>
        <w:gridCol w:w="1418"/>
        <w:gridCol w:w="976"/>
        <w:gridCol w:w="2597"/>
      </w:tblGrid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名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個人、農場名、莊園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證標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機驗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銷履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產品生產追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附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8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啡樹種植地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○段○○地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附地籍謄本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啡樹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種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植面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植株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株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地標高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穫株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株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啡果實年產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啡生豆年產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製處理法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洗處理   □日曬處理   □蜜處理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酵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低溫、無氧、有氧、濕式及乾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燥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架高、乾燥機或鋪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存方式及採收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常溫、定溫、袋裝或桶裝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存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收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年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同意遵守「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臺中市精品咖啡評鑑規則」一切規定。</w: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261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參賽者簽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         </w:t>
      </w:r>
      <w:r>
        <w:rPr>
          <w:rFonts w:ascii="標楷體" w:hAnsi="標楷體" w:cs="標楷體" w:eastAsia="標楷體"/>
          <w:sz w:val="32"/>
          <w:szCs w:val="32"/>
        </w:rPr>
        <w:t>報名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臺中市精品咖啡評鑑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評鑑參賽同意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人同意參加「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臺中市精品咖啡評鑑」並同意接受以下規範：</w:t>
      </w:r>
    </w:p>
    <w:p>
      <w:pPr>
        <w:pStyle w:val="Style22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繳交之咖啡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限臺中市轄區</w:t>
      </w:r>
      <w:r>
        <w:rPr>
          <w:rFonts w:ascii="標楷體" w:hAnsi="標楷體" w:cs="標楷體" w:eastAsia="標楷體"/>
          <w:sz w:val="32"/>
          <w:szCs w:val="32"/>
        </w:rPr>
        <w:t>生產且為在地同一產地產出，送審資料確實填寫並由本人簽名確認詳實無誤，若日後發現不實填報，或參雜非本人生產或其他區域生產之咖啡豆送審，將取消資格，收回證書並負擔所有法律責任，參賽者不得提出異議，並放棄先訴抗辯權。</w:t>
      </w:r>
    </w:p>
    <w:p>
      <w:pPr>
        <w:pStyle w:val="Style22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繳交咖啡生豆後，於評鑑過程完成前，不得要求退還，並尊重主辦單位及評鑑專家之評審，不得異議。</w:t>
      </w:r>
    </w:p>
    <w:p>
      <w:pPr>
        <w:pStyle w:val="Style22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鑑前需交付送審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公斤咖啡豆提供主辦單位，評鑑完成後，主辦單位將留存特等獎、頭等獎及金質獎之剩餘咖啡生豆，做為評鑑推廣及行銷使用，不予退回；其他支數樣品之剩餘咖啡豆將另以郵寄退還。</w:t>
      </w:r>
    </w:p>
    <w:p>
      <w:pPr>
        <w:pStyle w:val="Style22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因應疫情期間，此次活動謝絕參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2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了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個人資料同意書符合個人資料保護法及相關規定要求，授予主辦單位進行所述目的之使用權利，並留存此同意書以供日後查驗。</w:t>
      </w:r>
    </w:p>
    <w:p>
      <w:pPr>
        <w:pStyle w:val="Style22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Style22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臺中市精品咖啡評鑑活動主辦單位</w:t>
      </w:r>
    </w:p>
    <w:p>
      <w:pPr>
        <w:pStyle w:val="Style22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Style22"/>
        <w:spacing w:lineRule="exact" w:line="76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  書  人：</w:t>
      </w:r>
      <w:r>
        <w:rPr>
          <w:rFonts w:eastAsia="標楷體" w:cs="標楷體" w:ascii="標楷體" w:hAnsi="標楷體"/>
          <w:sz w:val="32"/>
          <w:szCs w:val="32"/>
        </w:rPr>
        <w:t>_______________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2"/>
        <w:spacing w:lineRule="exact" w:line="76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22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 xml:space="preserve">年 月 日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臺中市精品咖啡評鑑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個人資料提供同意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遵循個人資料保護法之規定，本次評鑑活動主辦單位將依據內部個人資料保護政策，善盡您個人資料之保管責任。本次對其管理與處理方式告知如下。</w:t>
      </w:r>
    </w:p>
    <w:p>
      <w:pPr>
        <w:pStyle w:val="Style22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將於辦理評鑑及其他活動時利用您個人資料，包括姓名、連絡電話、手機、通訊地址等得以直接或間接辨識您個人之資料。主辦單位取得您的個人資料，係基於業務運作及服務推廣之蒐集、處理及利用，您的個人資料將受個人資料保護法及相關法令之規範。</w:t>
      </w:r>
    </w:p>
    <w:p>
      <w:pPr>
        <w:pStyle w:val="Style22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將透過前述取得之聯絡資訊傳達各項相關資料，或以電話進行業務相關聯繫，若您未簽署本同意書，將無法獲取相關訊息。</w:t>
      </w:r>
    </w:p>
    <w:p>
      <w:pPr>
        <w:pStyle w:val="Style22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可依個人資料保護法，就您的個人資料向主辦單位申請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查詢或請求閱覽，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求製給複本、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求補充或更正、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求停止蒐集、處理及利用、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求刪除。</w:t>
      </w:r>
    </w:p>
    <w:p>
      <w:pPr>
        <w:pStyle w:val="Style22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因請求上述權益而導致對您權益減損時，主辦單位不負相關責任。</w:t>
      </w:r>
    </w:p>
    <w:p>
      <w:pPr>
        <w:pStyle w:val="Style22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需以上相關服務請洽：臺中市農會推廣部。</w:t>
      </w:r>
    </w:p>
    <w:p>
      <w:pPr>
        <w:pStyle w:val="Style22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同意書若有未盡事宜，依個人資料保護法及相關法規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立  書  人：</w:t>
      </w:r>
      <w:r>
        <w:rPr>
          <w:rFonts w:eastAsia="標楷體" w:cs="標楷體" w:ascii="標楷體" w:hAnsi="標楷體"/>
          <w:sz w:val="32"/>
          <w:szCs w:val="32"/>
        </w:rPr>
        <w:t>_______________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臺中市精品咖啡評鑑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生豆篩選標準暨檢核作業流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主辦單位就參賽樣品隨機抽樣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公克生豆，依照美國精品咖啡協會之生豆瑕疵分類規範標準進行，瑕疵率未符合精品評鑑等級、生豆高於</w:t>
      </w:r>
      <w:r>
        <w:rPr>
          <w:rFonts w:eastAsia="標楷體" w:cs="標楷體" w:ascii="標楷體" w:hAnsi="標楷體"/>
          <w:sz w:val="28"/>
          <w:szCs w:val="28"/>
        </w:rPr>
        <w:t>13%</w:t>
      </w:r>
      <w:r>
        <w:rPr>
          <w:rFonts w:ascii="標楷體" w:hAnsi="標楷體" w:cs="標楷體" w:eastAsia="標楷體"/>
          <w:sz w:val="28"/>
          <w:szCs w:val="28"/>
        </w:rPr>
        <w:t>以上之樣本，不得進入下輪杯測實評，該樣本分數將不予列入排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註記豆貌物理性狀、顏色及生豆氣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豆氣息不應有霉味、藥水味、腐敗味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等非正常處理或無適當保存導致之負面衰敗氣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生豆含水率需在</w:t>
      </w:r>
      <w:r>
        <w:rPr>
          <w:rFonts w:eastAsia="標楷體" w:cs="標楷體" w:ascii="標楷體" w:hAnsi="標楷體"/>
          <w:sz w:val="28"/>
          <w:szCs w:val="28"/>
        </w:rPr>
        <w:t>13%</w:t>
      </w:r>
      <w:r>
        <w:rPr>
          <w:rFonts w:ascii="標楷體" w:hAnsi="標楷體" w:cs="標楷體" w:eastAsia="標楷體"/>
          <w:sz w:val="28"/>
          <w:szCs w:val="28"/>
        </w:rPr>
        <w:t>以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瑕疵豆扣分：不應有第一級瑕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重大瑕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二級瑕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次要瑕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扣點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超過五個瑕疵點。瑕疵類別及計點評價分敘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級瑕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包含全黑豆、全酸豆（如為蜜處理豆，外表紅褐色果膠如可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除，裡頭仍為藍綠、灰綠或黃綠則不算酸敗豆）、乾燥漿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豆部分或全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被外果皮所包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真菌或黴菌感染、外來異物，及嚴重蟲蛀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豆有三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以上被蟲蛀、穿孔的痕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級瑕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次要瑕疵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包含局部黑豆、局部酸豆、帶殼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豆部分或全部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羊皮層包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浮豆、未熟豆、萎凋豆、貝殼豆、破碎豆、果皮或果殼及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微蟲蛀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豆有被蟲蛀、穿孔的痕跡，但少於三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354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級瑕疵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級瑕疵</w:t>
            </w:r>
          </w:p>
        </w:tc>
      </w:tr>
      <w:tr>
        <w:trPr>
          <w:trHeight w:val="5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瑕疵名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陷扣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瑕疵名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陷扣點</w:t>
            </w:r>
          </w:p>
        </w:tc>
      </w:tr>
      <w:tr>
        <w:trPr>
          <w:trHeight w:val="4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黑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部黑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酸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部酸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燥漿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殼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菌或黴菌感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來異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熟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重蟲蛀豆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萎凋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殼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碎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皮或果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微蟲蛀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39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57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578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578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7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578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8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578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9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578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68" w:hanging="45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8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本文 字元"/>
    <w:qFormat/>
    <w:rPr>
      <w:rFonts w:ascii="Times New Roman" w:hAnsi="Times New Roman" w:eastAsia="標楷體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Paragraph">
    <w:name w:val="Table Paragraph"/>
    <w:basedOn w:val="Normal"/>
    <w:qFormat/>
    <w:pPr>
      <w:spacing w:before="229" w:after="0"/>
    </w:pPr>
    <w:rPr>
      <w:rFonts w:ascii="標楷體" w:hAnsi="標楷體" w:eastAsia="標楷體" w:cs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tcfarmers.org.tw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3:00Z</dcterms:created>
  <dc:creator>wibo</dc:creator>
  <dc:description/>
  <dc:language>en-US</dc:language>
  <cp:lastModifiedBy>user</cp:lastModifiedBy>
  <cp:lastPrinted>2022-04-25T08:12:00Z</cp:lastPrinted>
  <dcterms:modified xsi:type="dcterms:W3CDTF">2022-04-27T07:43:00Z</dcterms:modified>
  <cp:revision>2</cp:revision>
  <dc:subject/>
  <dc:title/>
</cp:coreProperties>
</file>