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Noto Sans Syriac Eastern" w:hAnsi="標楷體;Noto Sans Syriac Eastern" w:eastAsia="標楷體;Noto Sans Syriac Eastern" w:cs="標楷體;Noto Sans Syriac Eastern"/>
          <w:b/>
          <w:b/>
          <w:sz w:val="36"/>
          <w:szCs w:val="36"/>
        </w:rPr>
      </w:pPr>
      <w:r>
        <w:rPr>
          <w:rFonts w:eastAsia="標楷體;Noto Sans Syriac Eastern" w:cs="標楷體;Noto Sans Syriac Eastern" w:ascii="標楷體;Noto Sans Syriac Eastern" w:hAnsi="標楷體;Noto Sans Syriac Eastern"/>
          <w:b/>
          <w:sz w:val="36"/>
          <w:szCs w:val="36"/>
        </w:rPr>
        <w:t>111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36"/>
          <w:szCs w:val="36"/>
        </w:rPr>
        <w:t>年度臺中市精品咖啡評鑑活動計畫簡章</w:t>
      </w:r>
    </w:p>
    <w:p>
      <w:pPr>
        <w:pStyle w:val="Normal"/>
        <w:spacing w:lineRule="atLeast" w:line="0"/>
        <w:jc w:val="center"/>
        <w:rPr>
          <w:rFonts w:ascii="標楷體;Noto Sans Syriac Eastern" w:hAnsi="標楷體;Noto Sans Syriac Eastern" w:eastAsia="標楷體;Noto Sans Syriac Eastern" w:cs="標楷體;Noto Sans Syriac Eastern"/>
          <w:b/>
          <w:b/>
          <w:sz w:val="16"/>
          <w:szCs w:val="16"/>
        </w:rPr>
      </w:pPr>
      <w:r>
        <w:rPr>
          <w:rFonts w:eastAsia="標楷體;Noto Sans Syriac Eastern" w:cs="標楷體;Noto Sans Syriac Eastern" w:ascii="標楷體;Noto Sans Syriac Eastern" w:hAnsi="標楷體;Noto Sans Syriac Eastern"/>
          <w:b/>
          <w:sz w:val="16"/>
          <w:szCs w:val="16"/>
        </w:rPr>
      </w:r>
    </w:p>
    <w:p>
      <w:pPr>
        <w:pStyle w:val="Style22"/>
        <w:numPr>
          <w:ilvl w:val="0"/>
          <w:numId w:val="5"/>
        </w:numPr>
        <w:spacing w:lineRule="exact" w:line="600"/>
        <w:ind w:left="567" w:hanging="567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辦理目的：為建立臺中市精品咖啡評鑑制度，推廣在地咖啡產業特色，增加產業經濟效益以提升農民經濟收入，並強化在地咖啡豆之口感與香氣之深度與層次，以期增加產品曝光度與建立行銷通路。</w:t>
      </w:r>
    </w:p>
    <w:p>
      <w:pPr>
        <w:pStyle w:val="Normal"/>
        <w:spacing w:lineRule="exact" w:line="600"/>
        <w:rPr>
          <w:rFonts w:ascii="標楷體;Noto Sans Syriac Eastern" w:hAnsi="標楷體;Noto Sans Syriac Eastern" w:eastAsia="標楷體;Noto Sans Syriac Eastern" w:cs="標楷體;Noto Sans Syriac Eastern"/>
          <w:color w:val="000000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color w:val="000000"/>
          <w:sz w:val="28"/>
          <w:szCs w:val="28"/>
        </w:rPr>
        <w:t>二、評鑑時程表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;Noto Sans Syriac Eastern" w:hAnsi="標楷體;Noto Sans Syriac Eastern" w:eastAsia="標楷體;Noto Sans Syriac Eastern" w:cs="標楷體;Noto Sans Syriac Eastern"/>
          <w:color w:val="FF0000"/>
          <w:sz w:val="16"/>
          <w:szCs w:val="16"/>
        </w:rPr>
      </w:pPr>
      <w:r>
        <w:rPr>
          <w:rFonts w:eastAsia="標楷體;Noto Sans Syriac Eastern" w:cs="標楷體;Noto Sans Syriac Eastern" w:ascii="標楷體;Noto Sans Syriac Eastern" w:hAnsi="標楷體;Noto Sans Syriac Eastern"/>
          <w:color w:val="FF0000"/>
          <w:sz w:val="16"/>
          <w:szCs w:val="16"/>
        </w:rPr>
      </w:r>
    </w:p>
    <w:tbl>
      <w:tblPr>
        <w:tblW w:w="4550" w:type="pct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2661"/>
        <w:gridCol w:w="3486"/>
      </w:tblGrid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b/>
                <w:color w:val="000000"/>
                <w:sz w:val="28"/>
                <w:szCs w:val="28"/>
              </w:rPr>
              <w:t>作業項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b/>
                <w:color w:val="000000"/>
                <w:sz w:val="28"/>
                <w:szCs w:val="28"/>
              </w:rPr>
              <w:t>日   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b/>
                <w:color w:val="000000"/>
                <w:sz w:val="28"/>
                <w:szCs w:val="28"/>
              </w:rPr>
              <w:t>地   點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參賽報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</w:rPr>
              <w:t>即日起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trike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6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月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10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日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臺中市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推廣部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繳交生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6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月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20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、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21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臺中市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咖啡推廣中心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參賽樣品編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及農藥殘留抽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6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月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23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臺中市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推廣部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樣品烘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物理篩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6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月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27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臺中市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咖啡推廣中心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</w:rPr>
              <w:t>評審線上校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6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月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29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</w:rPr>
              <w:t>線上校正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咖啡評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初選及決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6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月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29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、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30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Cs w:val="24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線上杯測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br/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  <w:t>(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Cs w:val="24"/>
              </w:rPr>
              <w:t>主辦單位每日擇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  <w:t>3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Cs w:val="24"/>
              </w:rPr>
              <w:t>個時段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Cs w:val="24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Cs w:val="24"/>
              </w:rPr>
              <w:t>拍照及公布評鑑進行結果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咖啡評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決選成績公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color w:val="000000"/>
                <w:sz w:val="28"/>
                <w:szCs w:val="28"/>
              </w:rPr>
              <w:t>6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color w:val="000000"/>
                <w:sz w:val="28"/>
                <w:szCs w:val="28"/>
              </w:rPr>
              <w:t>月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color w:val="000000"/>
                <w:sz w:val="28"/>
                <w:szCs w:val="28"/>
              </w:rPr>
              <w:t>30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 xml:space="preserve">    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12"/>
                <w:szCs w:val="12"/>
              </w:rPr>
              <w:t xml:space="preserve"> 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下午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2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線上直播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br/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成績公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993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三、咖啡評鑑規則：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一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限臺中市轄區內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種植生產之咖啡豆，均可以個人、農場、莊園或家族之名稱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報名參賽，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每人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以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3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支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樣品為限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同一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農場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、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莊園、夫妻關係、三等親內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或同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 xml:space="preserve">一經營團隊，仍以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1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人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代表名額參賽為限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。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、比賽採不分組方式進行，以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6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支樣品為限，後補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5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支樣品。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2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、報名日期：即日起至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6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月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10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日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星期五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止。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3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、報名費用：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每支樣品新台幣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800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元整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。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4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、報名費用請於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6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月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日前完成匯款或親自繳費，並將匯款收據影本及報名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表相關資料寄送或親送至臺中市農會，不得以任何方式要求退款。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2370</wp:posOffset>
            </wp:positionH>
            <wp:positionV relativeFrom="paragraph">
              <wp:posOffset>81915</wp:posOffset>
            </wp:positionV>
            <wp:extent cx="810895" cy="81089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1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戶名：臺中市農會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2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金融機構名稱：合作金庫銀行豐中分行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370205</wp:posOffset>
            </wp:positionV>
            <wp:extent cx="1304925" cy="38100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3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帳號：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5540-2595-07939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br/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(4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上述帳戶為社團帳號，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請臨櫃繳款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。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5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、報名方式：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1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請至臺中市農會網站</w:t>
      </w:r>
      <w:r>
        <w:rPr>
          <w:rFonts w:eastAsia="標楷體;Noto Sans Syriac Eastern"/>
          <w:sz w:val="28"/>
          <w:szCs w:val="28"/>
        </w:rPr>
        <w:t>(</w:t>
      </w:r>
      <w:r>
        <w:rPr>
          <w:rFonts w:eastAsia="標楷體;Noto Sans Syriac Eastern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s://www.tcfarmers.org.tw/</w:t>
        </w:r>
      </w:hyperlink>
      <w:r>
        <w:rPr>
          <w:sz w:val="28"/>
          <w:szCs w:val="28"/>
        </w:rPr>
        <w:t xml:space="preserve"> </w:t>
      </w:r>
      <w:r>
        <w:rPr>
          <w:rFonts w:eastAsia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最新消息</w:t>
      </w:r>
      <w:r>
        <w:rPr>
          <w:rFonts w:eastAsia="標楷體;Noto Sans Syriac Eastern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;Noto Sans Syriac Eastern"/>
          <w:sz w:val="28"/>
          <w:szCs w:val="28"/>
        </w:rPr>
        <w:t>活動報名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下載報名表格參賽。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b/>
          <w:b/>
          <w:sz w:val="28"/>
          <w:szCs w:val="28"/>
          <w:u w:val="single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2)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</w:rPr>
        <w:t>將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 xml:space="preserve">報名表 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附件一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~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三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列印、填寫後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，連同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身分證雙面影本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及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地籍謄本影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   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本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等資料，於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6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月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日前掛號寄送、傳真或親送至臺中市農會。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3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寄送地址：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42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臺中市豐原區中山路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23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27110</wp:posOffset>
            </wp:positionH>
            <wp:positionV relativeFrom="paragraph">
              <wp:posOffset>-1824355</wp:posOffset>
            </wp:positionV>
            <wp:extent cx="809625" cy="8096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79510</wp:posOffset>
            </wp:positionH>
            <wp:positionV relativeFrom="paragraph">
              <wp:posOffset>-1671955</wp:posOffset>
            </wp:positionV>
            <wp:extent cx="809625" cy="80962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號</w:t>
      </w:r>
    </w:p>
    <w:p>
      <w:pPr>
        <w:pStyle w:val="Normal"/>
        <w:spacing w:lineRule="exact" w:line="460"/>
        <w:ind w:left="720" w:firstLine="42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收件人：臺中市農會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-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推廣部 張文佩小姐收</w:t>
      </w:r>
    </w:p>
    <w:p>
      <w:pPr>
        <w:pStyle w:val="Normal"/>
        <w:spacing w:lineRule="exact" w:line="460"/>
        <w:ind w:left="720" w:firstLine="42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電話：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04-2526-211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轉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232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傳真：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04-2527-67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9985</wp:posOffset>
                </wp:positionH>
                <wp:positionV relativeFrom="paragraph">
                  <wp:posOffset>6621780</wp:posOffset>
                </wp:positionV>
                <wp:extent cx="1307465" cy="382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Noto Sans Syriac Eastern" w:hAnsi="標楷體;Noto Sans Syriac Eastern" w:eastAsia="標楷體;Noto Sans Syriac Eastern" w:cs="標楷體;Noto Sans Syriac Eastern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標楷體;Noto Sans Syriac Eastern" w:hAnsi="標楷體;Noto Sans Syriac Eastern" w:cs="標楷體;Noto Sans Syriac Eastern" w:eastAsia="標楷體;Noto Sans Syriac Eastern"/>
                                <w:color w:val="808080"/>
                                <w:szCs w:val="24"/>
                              </w:rPr>
                              <w:t>臺中市農會官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0.1pt;mso-wrap-distance-left:9.05pt;mso-wrap-distance-right:9.05pt;mso-wrap-distance-top:0pt;mso-wrap-distance-bottom:0pt;margin-top:521.4pt;mso-position-vertical-relative:text;margin-left:6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Noto Sans Syriac Eastern" w:hAnsi="標楷體;Noto Sans Syriac Eastern" w:eastAsia="標楷體;Noto Sans Syriac Eastern" w:cs="標楷體;Noto Sans Syriac Eastern"/>
                          <w:color w:val="808080"/>
                          <w:szCs w:val="24"/>
                        </w:rPr>
                      </w:pPr>
                      <w:r>
                        <w:rPr>
                          <w:rFonts w:ascii="標楷體;Noto Sans Syriac Eastern" w:hAnsi="標楷體;Noto Sans Syriac Eastern" w:cs="標楷體;Noto Sans Syriac Eastern" w:eastAsia="標楷體;Noto Sans Syriac Eastern"/>
                          <w:color w:val="808080"/>
                          <w:szCs w:val="24"/>
                        </w:rPr>
                        <w:t>臺中市農會官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6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、檢附報名表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1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支樣品豆寫乙份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，如附件一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、評鑑參賽同意書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附件二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及個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人資料同意書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附件三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請確實了解及遵守相關評鑑辦法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二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咖啡豆繳交方式及數量：</w:t>
      </w:r>
    </w:p>
    <w:p>
      <w:pPr>
        <w:pStyle w:val="Style22"/>
        <w:numPr>
          <w:ilvl w:val="0"/>
          <w:numId w:val="1"/>
        </w:numPr>
        <w:spacing w:lineRule="exact" w:line="460"/>
        <w:ind w:left="1168" w:hanging="448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繳豆日期：訂於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6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月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20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、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21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日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星期一、二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上午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9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時至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2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時；下午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時至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4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時繳交咖啡豆，逾期不受理，並應以報名時送件參賽名稱為準，不得更換。</w:t>
      </w:r>
    </w:p>
    <w:p>
      <w:pPr>
        <w:pStyle w:val="Style22"/>
        <w:numPr>
          <w:ilvl w:val="0"/>
          <w:numId w:val="1"/>
        </w:numPr>
        <w:spacing w:lineRule="exact" w:line="460"/>
        <w:ind w:left="1168" w:hanging="448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繳豆地點：臺中市農會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~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咖啡推廣中心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臺中市豐原區中山路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23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號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。</w:t>
      </w:r>
    </w:p>
    <w:p>
      <w:pPr>
        <w:pStyle w:val="Style22"/>
        <w:numPr>
          <w:ilvl w:val="0"/>
          <w:numId w:val="1"/>
        </w:numPr>
        <w:spacing w:lineRule="exact" w:line="460"/>
        <w:ind w:left="1168" w:hanging="448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繳交數量：每支參賽樣品含水率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不得高於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12+1%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。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1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去殼生豆淨重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3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公斤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。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br/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(2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同一批樣品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帶殼生豆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300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公克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 xml:space="preserve">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作為鑑定生豆遺傳與產地證明之用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)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。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3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主辦單位將逐一檢測含水率及重量，以水分計量測含水率高於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13%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為未</w:t>
      </w:r>
    </w:p>
    <w:p>
      <w:pPr>
        <w:pStyle w:val="Normal"/>
        <w:spacing w:lineRule="exact" w:line="4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合格。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繳交重量不足或未達測定之標準者，將不予受理交件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</w:p>
    <w:p>
      <w:pPr>
        <w:pStyle w:val="Style22"/>
        <w:numPr>
          <w:ilvl w:val="0"/>
          <w:numId w:val="1"/>
        </w:numPr>
        <w:spacing w:lineRule="exact" w:line="460"/>
        <w:ind w:left="1168" w:hanging="448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退還數量：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3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公斤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生豆將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作為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本市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咖啡評鑑使用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，評鑑比賽結束完成後，本會將留存特等獎、頭等獎及金質獎之剩餘咖啡生豆，做為評鑑推廣及行銷使用；其他支數樣品之剩餘咖啡豆將另以郵寄退還。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四、農藥殘留檢驗：</w:t>
      </w:r>
    </w:p>
    <w:p>
      <w:pPr>
        <w:pStyle w:val="Normal"/>
        <w:spacing w:lineRule="exact" w:line="460"/>
        <w:ind w:left="708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主辦單位針對參賽之咖啡生豆有農藥抽檢之權利與義務，此次評鑑按總參賽數量之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0%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比例檢驗，隨機取樣檢測農藥殘留量，殘留量如違反農藥使用管理辦法，將通知不得參加評鑑，如獲獎亦取消得獎資格。</w:t>
      </w:r>
    </w:p>
    <w:p>
      <w:pPr>
        <w:pStyle w:val="Style22"/>
        <w:numPr>
          <w:ilvl w:val="0"/>
          <w:numId w:val="3"/>
        </w:numPr>
        <w:spacing w:lineRule="exact" w:line="460"/>
        <w:ind w:left="567" w:hanging="567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評選方式：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一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樣品繳交後由主辦單位隨機取樣，編碼密封，先依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SCA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生豆篩選標準進行生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豆物理篩選檢測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附件四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，瑕疵率未符合精品評鑑等級、生豆含水率高於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3%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以上之樣本，不具備進入決賽之資格，賽後由主辦單位提供技術報告給送件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人。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二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樣品烘焙將委由指定烘焙師進行烘焙，使用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Kapok1.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烘焙機，每爐烘焙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600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exact" w:line="4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公克生豆，總時間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8~12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分鐘，烘焙磨粉後落在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gtron Gourment 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Javalytics/Lightells</w:t>
      </w:r>
      <w:r>
        <w:rPr>
          <w:rFonts w:eastAsia="標楷體;Noto Sans Syriac Easter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Noto Sans Syriac Eastern"/>
          <w:sz w:val="28"/>
          <w:szCs w:val="28"/>
        </w:rPr>
        <w:t>＃</w:t>
      </w:r>
      <w:r>
        <w:rPr>
          <w:rFonts w:eastAsia="標楷體;Noto Sans Syriac Eastern" w:cs="Times New Roman" w:ascii="Times New Roman" w:hAnsi="Times New Roman"/>
          <w:sz w:val="28"/>
          <w:szCs w:val="28"/>
        </w:rPr>
        <w:t>75</w:t>
      </w:r>
      <w:r>
        <w:rPr>
          <w:rFonts w:eastAsia="細明體;MingLiU" w:cs="Times New Roman" w:ascii="Times New Roman" w:hAnsi="Times New Roman"/>
          <w:sz w:val="28"/>
          <w:szCs w:val="28"/>
          <w:shd w:fill="FFFFFF" w:val="clear"/>
        </w:rPr>
        <w:t>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區間，或其他儀器不同顯示數值之同等測量烘焙程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度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gtron Commerci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Probat Colorette 3b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Colortrack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下豆後盡速抽風冷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三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杯測評分表，通過生豆物理篩選檢測之送評樣本，採用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SCA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美國精品咖啡協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會杯測表格為之。將採兩輪篩選制，評鑑成績於評鑑結束後宣佈。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四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杯測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8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 xml:space="preserve">分以上為通過評鑑之標準，遇同分狀況可從單項平均給分高下定順位  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先比風味，再比平衡，及綜評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)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五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經專人烘焙供杯測的熟豆，比賽結束後解密，並提供相關烘焙資訊，有助農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友了解本次杯測評鑑之咖啡豆烘焙表現。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六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評鑑方式採評審分區線上同步視訊評鑑，參賽樣本將派送至評審指定場所，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評審將個別於獨立工作室完成所有參賽者杯測評分，並於統一設定之線上杯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測系統，即時回傳計算成績。主辦單位將統一規範評審杯測器具設備如：杯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測碗、磨豆機、水質（波爾水）、水粉比等杯測條件。</w:t>
      </w:r>
    </w:p>
    <w:p>
      <w:pPr>
        <w:pStyle w:val="Style22"/>
        <w:numPr>
          <w:ilvl w:val="0"/>
          <w:numId w:val="3"/>
        </w:numPr>
        <w:spacing w:lineRule="exact" w:line="460"/>
        <w:ind w:left="567" w:hanging="567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評鑑日期：訂於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 xml:space="preserve"> 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6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月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29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、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30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日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星期三、四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七、評選名次：由具有美國咖啡品質學會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CQI Q Grader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認證之專業杯測師組成評審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團進行評鑑，</w:t>
      </w:r>
      <w:r>
        <w:rPr>
          <w:rFonts w:ascii="標楷體;Noto Sans Syriac Eastern" w:hAnsi="標楷體;Noto Sans Syriac Eastern" w:cs="Segoe UI" w:eastAsia="標楷體;Noto Sans Syriac Eastern"/>
          <w:sz w:val="28"/>
          <w:szCs w:val="28"/>
          <w:shd w:fill="FFFFFF" w:val="clear"/>
        </w:rPr>
        <w:t>經</w:t>
      </w:r>
      <w:r>
        <w:rPr>
          <w:rFonts w:ascii="標楷體;Noto Sans Syriac Eastern" w:hAnsi="標楷體;Noto Sans Syriac Eastern" w:cs="Segoe UI" w:eastAsia="標楷體;Noto Sans Syriac Eastern"/>
          <w:sz w:val="28"/>
          <w:szCs w:val="28"/>
          <w:shd w:fill="FFFFFF" w:val="clear"/>
        </w:rPr>
        <w:t>決選</w:t>
      </w:r>
      <w:r>
        <w:rPr>
          <w:rFonts w:ascii="標楷體;Noto Sans Syriac Eastern" w:hAnsi="標楷體;Noto Sans Syriac Eastern" w:cs="Segoe UI" w:eastAsia="標楷體;Noto Sans Syriac Eastern"/>
          <w:sz w:val="28"/>
          <w:szCs w:val="28"/>
          <w:shd w:fill="FFFFFF" w:val="clear"/>
        </w:rPr>
        <w:t>杯測，評選出前</w:t>
      </w:r>
      <w:r>
        <w:rPr>
          <w:rFonts w:eastAsia="標楷體;Noto Sans Syriac Eastern" w:cs="Segoe UI" w:ascii="標楷體;Noto Sans Syriac Eastern" w:hAnsi="標楷體;Noto Sans Syriac Eastern"/>
          <w:sz w:val="28"/>
          <w:szCs w:val="28"/>
          <w:shd w:fill="FFFFFF" w:val="clear"/>
        </w:rPr>
        <w:t>6</w:t>
      </w:r>
      <w:r>
        <w:rPr>
          <w:rFonts w:ascii="標楷體;Noto Sans Syriac Eastern" w:hAnsi="標楷體;Noto Sans Syriac Eastern" w:cs="Segoe UI" w:eastAsia="標楷體;Noto Sans Syriac Eastern"/>
          <w:sz w:val="28"/>
          <w:szCs w:val="28"/>
          <w:shd w:fill="FFFFFF" w:val="clear"/>
        </w:rPr>
        <w:t>名頒獎</w:t>
      </w:r>
      <w:r>
        <w:rPr>
          <w:rFonts w:ascii="標楷體;Noto Sans Syriac Eastern" w:hAnsi="標楷體;Noto Sans Syriac Eastern" w:cs="Segoe UI" w:eastAsia="標楷體;Noto Sans Syriac Eastern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Segoe UI" w:eastAsia="標楷體;Noto Sans Syriac Eastern"/>
          <w:sz w:val="28"/>
          <w:szCs w:val="28"/>
          <w:shd w:fill="FFFFFF" w:val="clear"/>
        </w:rPr>
        <w:t>八、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獎勵辦法：以分數取</w:t>
      </w:r>
    </w:p>
    <w:p>
      <w:pPr>
        <w:pStyle w:val="Normal"/>
        <w:tabs>
          <w:tab w:val="clear" w:pos="480"/>
          <w:tab w:val="left" w:pos="993" w:leader="none"/>
          <w:tab w:val="left" w:pos="1985" w:leader="none"/>
        </w:tabs>
        <w:spacing w:lineRule="exact" w:line="460"/>
        <w:rPr/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特等獎：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名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（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獎勵金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5,00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元暨獎牌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面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頭等獎：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2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名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（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獎勵金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0,00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元暨獎牌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面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）</w:t>
      </w:r>
    </w:p>
    <w:p>
      <w:pPr>
        <w:pStyle w:val="Normal"/>
        <w:spacing w:lineRule="exact" w:line="460"/>
        <w:ind w:left="1842" w:hanging="1842"/>
        <w:rPr/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金質獎：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3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名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（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獎勵金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5,00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元暨獎牌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面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）</w:t>
      </w:r>
    </w:p>
    <w:p>
      <w:pPr>
        <w:pStyle w:val="Normal"/>
        <w:spacing w:lineRule="exact" w:line="460"/>
        <w:ind w:left="1842" w:hanging="1842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精品獎：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8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分以上之參賽者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（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獎狀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紙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）</w:t>
      </w:r>
    </w:p>
    <w:p>
      <w:pPr>
        <w:pStyle w:val="Normal"/>
        <w:spacing w:lineRule="exact" w:line="460"/>
        <w:ind w:left="1842" w:hanging="1842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</w:t>
      </w:r>
      <w:r>
        <w:rPr>
          <w:rFonts w:eastAsia="標楷體;Noto Sans Syriac Eastern" w:cs="標楷體;Noto Sans Syriac Eastern" w:ascii="標楷體;Noto Sans Syriac Eastern" w:hAnsi="標楷體;Noto Sans Syriac Eastern"/>
          <w:color w:val="FF0000"/>
          <w:sz w:val="28"/>
          <w:szCs w:val="28"/>
        </w:rPr>
        <w:t xml:space="preserve">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※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以上獎勵金及獎牌將個別通知得獎者至本會印領、領取；精品獎獎狀與風味</w:t>
      </w:r>
    </w:p>
    <w:p>
      <w:pPr>
        <w:pStyle w:val="Normal"/>
        <w:spacing w:lineRule="exact" w:line="460"/>
        <w:ind w:left="1842" w:hanging="1842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表將另行寄送。</w:t>
      </w:r>
    </w:p>
    <w:p>
      <w:pPr>
        <w:pStyle w:val="Normal"/>
        <w:spacing w:lineRule="exact" w:line="460"/>
        <w:ind w:left="566" w:hanging="566"/>
        <w:rPr>
          <w:rFonts w:ascii="標楷體;Noto Sans Syriac Eastern" w:hAnsi="標楷體;Noto Sans Syriac Eastern" w:eastAsia="標楷體;Noto Sans Syriac Eastern" w:cs="Segoe UI"/>
          <w:sz w:val="28"/>
          <w:szCs w:val="28"/>
          <w:shd w:fill="FFFFFF" w:val="clear"/>
        </w:rPr>
      </w:pPr>
      <w:r>
        <w:rPr>
          <w:rFonts w:ascii="標楷體;Noto Sans Syriac Eastern" w:hAnsi="標楷體;Noto Sans Syriac Eastern" w:cs="Segoe UI" w:eastAsia="標楷體;Noto Sans Syriac Eastern"/>
          <w:sz w:val="28"/>
          <w:szCs w:val="28"/>
          <w:shd w:fill="FFFFFF" w:val="clear"/>
        </w:rPr>
        <w:t>九、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評鑑完成，擬於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6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月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3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日下午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2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時公布評鑑成績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28"/>
          <w:szCs w:val="28"/>
          <w:u w:val="single"/>
        </w:rPr>
        <w:t>本年度因疫情影響，將採線上視訊暨直播公布成績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  <w:u w:val="single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。</w:t>
      </w:r>
    </w:p>
    <w:p>
      <w:pPr>
        <w:pStyle w:val="Normal"/>
        <w:spacing w:lineRule="exact" w:line="460"/>
        <w:ind w:left="2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十、本評鑑辦法如仍有未盡事宜，概由主辦單位及評審團專家研議後，以客觀公正</w:t>
      </w:r>
    </w:p>
    <w:p>
      <w:pPr>
        <w:pStyle w:val="Normal"/>
        <w:spacing w:lineRule="exact" w:line="460"/>
        <w:ind w:left="2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、共同解釋執行辦理。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十一、輔導單位：行政院農業委員會、行政院農業委員會農糧署、行政院農業委員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會農糧署中區分署、行政院農業委員會茶業改良場、行政院農業委員會茶業改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良場魚池分場、行政院農業委員會臺中區農業改良場、行政院農業委員會農業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試驗所嘉義農業試驗分所、中華民國農會</w:t>
      </w:r>
    </w:p>
    <w:p>
      <w:p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十二、補助單位：臺中市政府農業局</w:t>
      </w:r>
    </w:p>
    <w:p>
      <w:pPr>
        <w:pStyle w:val="Normal"/>
        <w:spacing w:lineRule="exact" w:line="460"/>
        <w:rPr/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十三、主辦單位：臺中市農會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406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十四、協辦單位：臺中市各區農會</w:t>
      </w:r>
    </w:p>
    <w:p>
      <w:pPr>
        <w:pStyle w:val="Normal"/>
        <w:spacing w:lineRule="atLeast" w:line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                                                       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附件一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;Noto Sans Syriac Eastern" w:hAnsi="標楷體;Noto Sans Syriac Eastern" w:eastAsia="標楷體;Noto Sans Syriac Eastern" w:cs="標楷體;Noto Sans Syriac Eastern"/>
          <w:b/>
          <w:b/>
          <w:sz w:val="40"/>
          <w:szCs w:val="40"/>
        </w:rPr>
      </w:pPr>
      <w:r>
        <w:rPr>
          <w:rFonts w:eastAsia="標楷體;Noto Sans Syriac Eastern" w:cs="標楷體;Noto Sans Syriac Eastern" w:ascii="標楷體;Noto Sans Syriac Eastern" w:hAnsi="標楷體;Noto Sans Syriac Eastern"/>
          <w:b/>
          <w:sz w:val="40"/>
          <w:szCs w:val="40"/>
        </w:rPr>
        <w:t>111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40"/>
          <w:szCs w:val="40"/>
        </w:rPr>
        <w:t>年度臺中市精品咖啡評鑑活動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40"/>
          <w:szCs w:val="40"/>
        </w:rPr>
        <w:t>~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40"/>
          <w:szCs w:val="40"/>
        </w:rPr>
        <w:t>報名表</w:t>
      </w:r>
    </w:p>
    <w:p>
      <w:pPr>
        <w:pStyle w:val="Normal"/>
        <w:spacing w:lineRule="exact" w:line="1000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  <w:u w:val="single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  <w:u w:val="single"/>
        </w:rPr>
        <w:t xml:space="preserve">輔導農會：           區農會 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  <w:u w:val="single"/>
        </w:rPr>
        <w:t>(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32"/>
          <w:szCs w:val="32"/>
          <w:u w:val="single"/>
        </w:rPr>
        <w:t>1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32"/>
          <w:szCs w:val="32"/>
          <w:u w:val="single"/>
        </w:rPr>
        <w:t>支樣品寫乙份</w:t>
      </w:r>
      <w:r>
        <w:rPr>
          <w:rFonts w:eastAsia="標楷體;Noto Sans Syriac Eastern" w:cs="標楷體;Noto Sans Syriac Eastern" w:ascii="標楷體;Noto Sans Syriac Eastern" w:hAnsi="標楷體;Noto Sans Syriac Eastern"/>
          <w:b/>
          <w:sz w:val="32"/>
          <w:szCs w:val="32"/>
          <w:u w:val="single"/>
        </w:rPr>
        <w:t>)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58"/>
        <w:gridCol w:w="101"/>
        <w:gridCol w:w="1418"/>
        <w:gridCol w:w="976"/>
        <w:gridCol w:w="2597"/>
      </w:tblGrid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參賽名稱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  <w:t>(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Cs w:val="24"/>
              </w:rPr>
              <w:t>個人、農場名、莊園名稱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驗證標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□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有機驗證</w:t>
            </w:r>
          </w:p>
          <w:p>
            <w:pPr>
              <w:pStyle w:val="Normal"/>
              <w:spacing w:lineRule="exact" w:line="40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□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產銷履歷</w:t>
            </w:r>
          </w:p>
          <w:p>
            <w:pPr>
              <w:pStyle w:val="Normal"/>
              <w:spacing w:lineRule="exact" w:line="40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□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農產品生產追溯</w:t>
            </w:r>
          </w:p>
          <w:p>
            <w:pPr>
              <w:pStyle w:val="Normal"/>
              <w:spacing w:lineRule="exact" w:line="40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□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參賽者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/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連絡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姓  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Cs w:val="24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  <w:t>(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Cs w:val="24"/>
              </w:rPr>
              <w:t>請附影本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行動電話</w:t>
            </w:r>
          </w:p>
        </w:tc>
      </w:tr>
      <w:tr>
        <w:trPr>
          <w:trHeight w:val="8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通訊地址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咖啡樹種植地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0"/>
                <w:szCs w:val="20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0"/>
                <w:szCs w:val="20"/>
              </w:rPr>
              <w:t>(○○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0"/>
                <w:szCs w:val="20"/>
              </w:rPr>
              <w:t>區○段○○地號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b/>
                <w:szCs w:val="24"/>
              </w:rPr>
              <w:t>(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b/>
                <w:szCs w:val="24"/>
              </w:rPr>
              <w:t>請附地籍謄本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b/>
                <w:szCs w:val="24"/>
              </w:rPr>
              <w:t>)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  <w:u w:val="single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臺中市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區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段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咖啡樹種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br/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(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品種名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)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  <w:u w:val="single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種植面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 xml:space="preserve">           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公頃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種植株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 xml:space="preserve">             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株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產地標高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 xml:space="preserve">           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公尺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收穫株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 xml:space="preserve">             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株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咖啡果實年產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 xml:space="preserve">           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公斤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咖啡生豆年產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 xml:space="preserve">            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公斤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後製處理法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  <w:u w:val="single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□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水洗處理   □日曬處理   □蜜處理   □其他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發酵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Cs w:val="24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  <w:t>(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Cs w:val="24"/>
              </w:rPr>
              <w:t>低溫、無氧、有氧、濕式及乾式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乾燥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Cs w:val="24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  <w:t>(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Cs w:val="24"/>
              </w:rPr>
              <w:t>架高、乾燥機或鋪地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  <w:t>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保存方式及採收時間</w:t>
            </w:r>
          </w:p>
          <w:p>
            <w:pPr>
              <w:pStyle w:val="Normal"/>
              <w:spacing w:lineRule="atLeast" w:line="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  <w:u w:val="single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  <w:t>(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Cs w:val="24"/>
              </w:rPr>
              <w:t>常溫、定溫、袋裝或桶裝等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4"/>
                <w:u w:val="single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4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Cs w:val="24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  <w:u w:val="single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*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保存方式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: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*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採收期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: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  <w:u w:val="single"/>
              </w:rPr>
              <w:t xml:space="preserve">年     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參賽者同意遵守「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11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年度臺中市精品咖啡評鑑規則」一切規定。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261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參賽者簽名：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 xml:space="preserve">_______________         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報名日期：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111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年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___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月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___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                                                       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附件二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;Noto Sans Syriac Eastern" w:hAnsi="標楷體;Noto Sans Syriac Eastern" w:eastAsia="標楷體;Noto Sans Syriac Eastern" w:cs="標楷體;Noto Sans Syriac Eastern"/>
          <w:b/>
          <w:b/>
          <w:sz w:val="40"/>
          <w:szCs w:val="40"/>
        </w:rPr>
      </w:pPr>
      <w:r>
        <w:rPr>
          <w:rFonts w:eastAsia="標楷體;Noto Sans Syriac Eastern" w:cs="標楷體;Noto Sans Syriac Eastern" w:ascii="標楷體;Noto Sans Syriac Eastern" w:hAnsi="標楷體;Noto Sans Syriac Eastern"/>
          <w:b/>
          <w:sz w:val="40"/>
          <w:szCs w:val="40"/>
        </w:rPr>
        <w:t>111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40"/>
          <w:szCs w:val="40"/>
        </w:rPr>
        <w:t>年度臺中市精品咖啡評鑑活動</w:t>
      </w:r>
    </w:p>
    <w:p>
      <w:pPr>
        <w:pStyle w:val="Normal"/>
        <w:spacing w:lineRule="atLeast" w:line="0"/>
        <w:jc w:val="center"/>
        <w:rPr>
          <w:rFonts w:ascii="標楷體;Noto Sans Syriac Eastern" w:hAnsi="標楷體;Noto Sans Syriac Eastern" w:eastAsia="標楷體;Noto Sans Syriac Eastern" w:cs="標楷體;Noto Sans Syriac Eastern"/>
          <w:b/>
          <w:b/>
          <w:sz w:val="40"/>
          <w:szCs w:val="40"/>
        </w:rPr>
      </w:pPr>
      <w:r>
        <w:rPr>
          <w:rFonts w:ascii="標楷體;Noto Sans Syriac Eastern" w:hAnsi="標楷體;Noto Sans Syriac Eastern" w:cs="標楷體;Noto Sans Syriac Eastern" w:eastAsia="標楷體;Noto Sans Syriac Eastern"/>
          <w:b/>
          <w:sz w:val="40"/>
          <w:szCs w:val="40"/>
        </w:rPr>
        <w:t>評鑑參賽同意書</w:t>
      </w:r>
    </w:p>
    <w:p>
      <w:pPr>
        <w:pStyle w:val="Normal"/>
        <w:spacing w:lineRule="atLeast" w:line="0"/>
        <w:rPr>
          <w:rFonts w:ascii="標楷體;Noto Sans Syriac Eastern" w:hAnsi="標楷體;Noto Sans Syriac Eastern" w:eastAsia="標楷體;Noto Sans Syriac Eastern" w:cs="標楷體;Noto Sans Syriac Eastern"/>
          <w:b/>
          <w:b/>
          <w:sz w:val="40"/>
          <w:szCs w:val="24"/>
        </w:rPr>
      </w:pPr>
      <w:r>
        <w:rPr>
          <w:rFonts w:eastAsia="標楷體;Noto Sans Syriac Eastern" w:cs="標楷體;Noto Sans Syriac Eastern" w:ascii="標楷體;Noto Sans Syriac Eastern" w:hAnsi="標楷體;Noto Sans Syriac Eastern"/>
          <w:b/>
          <w:sz w:val="40"/>
          <w:szCs w:val="24"/>
        </w:rPr>
      </w:r>
    </w:p>
    <w:p>
      <w:pPr>
        <w:pStyle w:val="Normal"/>
        <w:spacing w:lineRule="exact" w:line="560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 xml:space="preserve">  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本人同意參加「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111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年度臺中市精品咖啡評鑑」並同意接受以下規範：</w:t>
      </w:r>
    </w:p>
    <w:p>
      <w:pPr>
        <w:pStyle w:val="Style22"/>
        <w:numPr>
          <w:ilvl w:val="0"/>
          <w:numId w:val="2"/>
        </w:numPr>
        <w:spacing w:lineRule="exact" w:line="560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繳交之咖啡豆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32"/>
          <w:szCs w:val="32"/>
          <w:u w:val="single"/>
        </w:rPr>
        <w:t>限臺中市轄區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生產且為在地同一產地產出，送審資料確實填寫並由本人簽名確認詳實無誤，若日後發現不實填報，或參雜非本人生產或其他區域生產之咖啡豆送審，將取消資格，收回證書並負擔所有法律責任，參賽者不得提出異議，並放棄先訴抗辯權。</w:t>
      </w:r>
    </w:p>
    <w:p>
      <w:pPr>
        <w:pStyle w:val="Style22"/>
        <w:numPr>
          <w:ilvl w:val="0"/>
          <w:numId w:val="2"/>
        </w:numPr>
        <w:spacing w:lineRule="exact" w:line="560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繳交咖啡生豆後，於評鑑過程完成前，不得要求退還，並尊重主辦單位及評鑑專家之評審，不得異議。</w:t>
      </w:r>
    </w:p>
    <w:p>
      <w:pPr>
        <w:pStyle w:val="Style22"/>
        <w:numPr>
          <w:ilvl w:val="0"/>
          <w:numId w:val="2"/>
        </w:numPr>
        <w:spacing w:lineRule="exact" w:line="560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評鑑前需交付送審之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3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公斤咖啡豆提供主辦單位，評鑑完成後，主辦單位將留存特等獎、頭等獎及金質獎之剩餘咖啡生豆，做為評鑑推廣及行銷使用，不予退回；其他支數樣品之剩餘咖啡豆將另以郵寄退還。</w:t>
      </w:r>
    </w:p>
    <w:p>
      <w:pPr>
        <w:pStyle w:val="Style22"/>
        <w:numPr>
          <w:ilvl w:val="0"/>
          <w:numId w:val="2"/>
        </w:numPr>
        <w:spacing w:lineRule="exact" w:line="560"/>
        <w:rPr/>
      </w:pP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因應疫情期間，此次活動謝絕參觀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。</w:t>
      </w:r>
    </w:p>
    <w:p>
      <w:pPr>
        <w:pStyle w:val="Style22"/>
        <w:numPr>
          <w:ilvl w:val="0"/>
          <w:numId w:val="2"/>
        </w:numPr>
        <w:spacing w:lineRule="exact" w:line="560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了解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附件三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個人資料同意書符合個人資料保護法及相關規定要求，授予主辦單位進行所述目的之使用權利，並留存此同意書以供日後查驗。</w:t>
      </w:r>
    </w:p>
    <w:p>
      <w:pPr>
        <w:pStyle w:val="Style22"/>
        <w:spacing w:lineRule="exact" w:line="5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此致</w:t>
      </w:r>
    </w:p>
    <w:p>
      <w:pPr>
        <w:pStyle w:val="Style22"/>
        <w:spacing w:lineRule="exact" w:line="56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111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年度臺中市精品咖啡評鑑活動主辦單位</w:t>
      </w:r>
    </w:p>
    <w:p>
      <w:pPr>
        <w:pStyle w:val="Style22"/>
        <w:spacing w:lineRule="atLeast" w:line="0"/>
        <w:ind w:left="720" w:hanging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 xml:space="preserve">            </w:t>
      </w:r>
    </w:p>
    <w:p>
      <w:pPr>
        <w:pStyle w:val="Style22"/>
        <w:spacing w:lineRule="exact" w:line="760"/>
        <w:ind w:left="720" w:hanging="0"/>
        <w:jc w:val="both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立  書  人：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_______________(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簽名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)</w:t>
      </w:r>
    </w:p>
    <w:p>
      <w:pPr>
        <w:pStyle w:val="Style22"/>
        <w:spacing w:lineRule="exact" w:line="760"/>
        <w:ind w:left="720" w:hanging="0"/>
        <w:jc w:val="both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身分證字號：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________________</w:t>
      </w:r>
    </w:p>
    <w:p>
      <w:pPr>
        <w:pStyle w:val="Normal"/>
        <w:spacing w:lineRule="exact" w:line="320"/>
        <w:jc w:val="distribute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22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jc w:val="distribute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中華民國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111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 xml:space="preserve">年 月 日 </w:t>
      </w:r>
    </w:p>
    <w:p>
      <w:pPr>
        <w:pStyle w:val="Normal"/>
        <w:spacing w:lineRule="atLeast" w:line="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                                                       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附件三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;Noto Sans Syriac Eastern" w:hAnsi="標楷體;Noto Sans Syriac Eastern" w:eastAsia="標楷體;Noto Sans Syriac Eastern" w:cs="標楷體;Noto Sans Syriac Eastern"/>
          <w:b/>
          <w:b/>
          <w:sz w:val="40"/>
          <w:szCs w:val="40"/>
        </w:rPr>
      </w:pPr>
      <w:r>
        <w:rPr>
          <w:rFonts w:eastAsia="標楷體;Noto Sans Syriac Eastern" w:cs="標楷體;Noto Sans Syriac Eastern" w:ascii="標楷體;Noto Sans Syriac Eastern" w:hAnsi="標楷體;Noto Sans Syriac Eastern"/>
          <w:b/>
          <w:sz w:val="40"/>
          <w:szCs w:val="40"/>
        </w:rPr>
        <w:t>111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40"/>
          <w:szCs w:val="40"/>
        </w:rPr>
        <w:t>年度臺中市精品咖啡評鑑活動</w:t>
      </w:r>
    </w:p>
    <w:p>
      <w:pPr>
        <w:pStyle w:val="Normal"/>
        <w:spacing w:lineRule="atLeast" w:line="0"/>
        <w:jc w:val="center"/>
        <w:rPr>
          <w:rFonts w:ascii="標楷體;Noto Sans Syriac Eastern" w:hAnsi="標楷體;Noto Sans Syriac Eastern" w:eastAsia="標楷體;Noto Sans Syriac Eastern" w:cs="標楷體;Noto Sans Syriac Eastern"/>
          <w:sz w:val="36"/>
          <w:szCs w:val="36"/>
        </w:rPr>
      </w:pPr>
      <w:r>
        <w:rPr>
          <w:rFonts w:ascii="標楷體;Noto Sans Syriac Eastern" w:hAnsi="標楷體;Noto Sans Syriac Eastern" w:cs="標楷體;Noto Sans Syriac Eastern" w:eastAsia="標楷體;Noto Sans Syriac Eastern"/>
          <w:b/>
          <w:sz w:val="40"/>
          <w:szCs w:val="40"/>
        </w:rPr>
        <w:t>個人資料提供同意書</w:t>
      </w:r>
    </w:p>
    <w:p>
      <w:pPr>
        <w:pStyle w:val="Normal"/>
        <w:spacing w:lineRule="exact" w:line="60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為遵循個人資料保護法之規定，本次評鑑活動主辦單位將依據內部個人資料保護政策，善盡您個人資料之保管責任。本次對其管理與處理方式告知如下。</w:t>
      </w:r>
    </w:p>
    <w:p>
      <w:pPr>
        <w:pStyle w:val="Style22"/>
        <w:numPr>
          <w:ilvl w:val="0"/>
          <w:numId w:val="4"/>
        </w:numPr>
        <w:spacing w:lineRule="exact" w:line="60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主辦單位將於辦理評鑑及其他活動時利用您個人資料，包括姓名、連絡電話、手機、通訊地址等得以直接或間接辨識您個人之資料。主辦單位取得您的個人資料，係基於業務運作及服務推廣之蒐集、處理及利用，您的個人資料將受個人資料保護法及相關法令之規範。</w:t>
      </w:r>
    </w:p>
    <w:p>
      <w:pPr>
        <w:pStyle w:val="Style22"/>
        <w:numPr>
          <w:ilvl w:val="0"/>
          <w:numId w:val="4"/>
        </w:numPr>
        <w:spacing w:lineRule="exact" w:line="60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主辦單位將透過前述取得之聯絡資訊傳達各項相關資料，或以電話進行業務相關聯繫，若您未簽署本同意書，將無法獲取相關訊息。</w:t>
      </w:r>
    </w:p>
    <w:p>
      <w:pPr>
        <w:pStyle w:val="Style22"/>
        <w:numPr>
          <w:ilvl w:val="0"/>
          <w:numId w:val="4"/>
        </w:numPr>
        <w:spacing w:lineRule="exact" w:line="60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您可依個人資料保護法，就您的個人資料向主辦單位申請：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1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查詢或請求閱覽，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2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請求製給複本、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3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請求補充或更正、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4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請求停止蒐集、處理及利用、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5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請求刪除。</w:t>
      </w:r>
    </w:p>
    <w:p>
      <w:pPr>
        <w:pStyle w:val="Style22"/>
        <w:numPr>
          <w:ilvl w:val="0"/>
          <w:numId w:val="4"/>
        </w:numPr>
        <w:spacing w:lineRule="exact" w:line="60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您因請求上述權益而導致對您權益減損時，主辦單位不負相關責任。</w:t>
      </w:r>
    </w:p>
    <w:p>
      <w:pPr>
        <w:pStyle w:val="Style22"/>
        <w:numPr>
          <w:ilvl w:val="0"/>
          <w:numId w:val="4"/>
        </w:numPr>
        <w:spacing w:lineRule="exact" w:line="60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如需以上相關服務請洽：臺中市農會推廣部。</w:t>
      </w:r>
    </w:p>
    <w:p>
      <w:pPr>
        <w:pStyle w:val="Style22"/>
        <w:numPr>
          <w:ilvl w:val="0"/>
          <w:numId w:val="4"/>
        </w:numPr>
        <w:spacing w:lineRule="exact" w:line="60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本同意書若有未盡事宜，依個人資料保護法及相關法規辦理。</w:t>
      </w:r>
    </w:p>
    <w:p>
      <w:pPr>
        <w:pStyle w:val="Normal"/>
        <w:rPr>
          <w:rFonts w:ascii="標楷體;Noto Sans Syriac Eastern" w:hAnsi="標楷體;Noto Sans Syriac Eastern" w:eastAsia="標楷體;Noto Sans Syriac Eastern" w:cs="標楷體;Noto Sans Syriac Eastern"/>
          <w:b/>
          <w:b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</w:rPr>
      </w:r>
    </w:p>
    <w:p>
      <w:pPr>
        <w:pStyle w:val="Normal"/>
        <w:rPr>
          <w:rFonts w:ascii="標楷體;Noto Sans Syriac Eastern" w:hAnsi="標楷體;Noto Sans Syriac Eastern" w:eastAsia="標楷體;Noto Sans Syriac Eastern" w:cs="標楷體;Noto Sans Syriac Eastern"/>
          <w:b/>
          <w:b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</w:rPr>
      </w:r>
    </w:p>
    <w:p>
      <w:pPr>
        <w:pStyle w:val="Normal"/>
        <w:rPr>
          <w:rFonts w:ascii="標楷體;Noto Sans Syriac Eastern" w:hAnsi="標楷體;Noto Sans Syriac Eastern" w:eastAsia="標楷體;Noto Sans Syriac Eastern" w:cs="標楷體;Noto Sans Syriac Eastern"/>
          <w:b/>
          <w:b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b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Noto Sans Syriac Eastern" w:hAnsi="標楷體;Noto Sans Syriac Eastern" w:eastAsia="標楷體;Noto Sans Syriac Eastern" w:cs="標楷體;Noto Sans Syriac Eastern"/>
          <w:b/>
          <w:b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 xml:space="preserve">  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立  書  人：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_______________(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簽名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;Noto Sans Syriac Eastern" w:hAnsi="標楷體;Noto Sans Syriac Eastern" w:eastAsia="標楷體;Noto Sans Syriac Eastern" w:cs="標楷體;Noto Sans Syriac Eastern"/>
          <w:sz w:val="32"/>
          <w:szCs w:val="32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 xml:space="preserve">                                                      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32"/>
          <w:szCs w:val="32"/>
        </w:rPr>
        <w:t>附件四</w:t>
      </w:r>
      <w:r>
        <w:rPr>
          <w:rFonts w:eastAsia="標楷體;Noto Sans Syriac Eastern" w:cs="標楷體;Noto Sans Syriac Eastern" w:ascii="標楷體;Noto Sans Syriac Eastern" w:hAnsi="標楷體;Noto Sans Syriac Eastern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;Noto Sans Syriac Eastern" w:hAnsi="標楷體;Noto Sans Syriac Eastern" w:eastAsia="標楷體;Noto Sans Syriac Eastern" w:cs="標楷體;Noto Sans Syriac Eastern"/>
          <w:b/>
          <w:b/>
          <w:sz w:val="40"/>
          <w:szCs w:val="40"/>
        </w:rPr>
      </w:pPr>
      <w:r>
        <w:rPr>
          <w:rFonts w:eastAsia="標楷體;Noto Sans Syriac Eastern" w:cs="標楷體;Noto Sans Syriac Eastern" w:ascii="標楷體;Noto Sans Syriac Eastern" w:hAnsi="標楷體;Noto Sans Syriac Eastern"/>
          <w:b/>
          <w:sz w:val="40"/>
          <w:szCs w:val="40"/>
        </w:rPr>
        <w:t>111</w:t>
      </w:r>
      <w:r>
        <w:rPr>
          <w:rFonts w:ascii="標楷體;Noto Sans Syriac Eastern" w:hAnsi="標楷體;Noto Sans Syriac Eastern" w:cs="標楷體;Noto Sans Syriac Eastern" w:eastAsia="標楷體;Noto Sans Syriac Eastern"/>
          <w:b/>
          <w:sz w:val="40"/>
          <w:szCs w:val="40"/>
        </w:rPr>
        <w:t>年度臺中市精品咖啡評鑑活動</w:t>
      </w:r>
    </w:p>
    <w:p>
      <w:pPr>
        <w:pStyle w:val="Normal"/>
        <w:spacing w:lineRule="atLeast" w:line="0"/>
        <w:jc w:val="center"/>
        <w:rPr>
          <w:rFonts w:ascii="標楷體;Noto Sans Syriac Eastern" w:hAnsi="標楷體;Noto Sans Syriac Eastern" w:eastAsia="標楷體;Noto Sans Syriac Eastern" w:cs="標楷體;Noto Sans Syriac Eastern"/>
          <w:b/>
          <w:b/>
          <w:sz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b/>
          <w:sz w:val="40"/>
          <w:szCs w:val="40"/>
        </w:rPr>
        <w:t>生豆篩選標準暨檢核作業流程</w:t>
      </w:r>
    </w:p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由主辦單位就參賽樣品隨機抽樣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350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公克生豆，依照美國精品咖啡協會之生豆瑕疵分類規範標準進行，瑕疵率未符合精品評鑑等級、生豆高於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3%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以上之樣本，不得進入下輪杯測實評，該樣本分數將不予列入排名。</w:t>
      </w:r>
    </w:p>
    <w:p>
      <w:pPr>
        <w:pStyle w:val="Normal"/>
        <w:spacing w:lineRule="atLeast" w:line="0"/>
        <w:rPr>
          <w:rFonts w:ascii="標楷體;Noto Sans Syriac Eastern" w:hAnsi="標楷體;Noto Sans Syriac Eastern" w:eastAsia="標楷體;Noto Sans Syriac Eastern" w:cs="標楷體;Noto Sans Syriac Eastern"/>
          <w:sz w:val="16"/>
          <w:szCs w:val="16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16"/>
          <w:szCs w:val="16"/>
        </w:rPr>
      </w:r>
    </w:p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一、註記豆貌物理性狀、顏色及生豆氣息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 xml:space="preserve">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生豆氣息不應有霉味、藥水味、腐敗味</w:t>
      </w:r>
    </w:p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等非正常處理或無適當保存導致之負面衰敗氣息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，生豆含水率需在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13%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以下。</w:t>
      </w:r>
    </w:p>
    <w:p>
      <w:pPr>
        <w:pStyle w:val="Normal"/>
        <w:spacing w:lineRule="atLeast" w:line="0"/>
        <w:rPr>
          <w:rFonts w:ascii="標楷體;Noto Sans Syriac Eastern" w:hAnsi="標楷體;Noto Sans Syriac Eastern" w:eastAsia="標楷體;Noto Sans Syriac Eastern" w:cs="標楷體;Noto Sans Syriac Eastern"/>
          <w:sz w:val="16"/>
          <w:szCs w:val="16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16"/>
          <w:szCs w:val="16"/>
        </w:rPr>
      </w:r>
    </w:p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二、瑕疵豆扣分：不應有第一級瑕疵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重大瑕疵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，且二級瑕疵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次要瑕疵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之扣點不</w:t>
      </w:r>
    </w:p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得超過五個瑕疵點。瑕疵類別及計點評價分敘如下：</w:t>
      </w:r>
    </w:p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一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第一級瑕疵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: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包含全黑豆、全酸豆（如為蜜處理豆，外表紅褐色果膠如可刮</w:t>
      </w:r>
    </w:p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除，裡頭仍為藍綠、灰綠或黃綠則不算酸敗豆）、乾燥漿果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生豆部分或全部</w:t>
      </w:r>
    </w:p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被外果皮所包覆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、真菌或黴菌感染、外來異物，及嚴重蟲蛀豆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生豆有三個</w:t>
      </w:r>
    </w:p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以上被蟲蛀、穿孔的痕跡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二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二級瑕疵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次要瑕疵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: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包含局部黑豆、局部酸豆、帶殼豆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生豆部分或全部被</w:t>
      </w:r>
    </w:p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羊皮層包覆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、浮豆、未熟豆、萎凋豆、貝殼豆、破碎豆、果皮或果殼及輕</w:t>
      </w:r>
    </w:p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     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微蟲蛀豆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(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生豆有被蟲蛀、穿孔的痕跡，但少於三孔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>)</w:t>
      </w: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  <w:t xml:space="preserve"> </w:t>
      </w:r>
      <w:r>
        <w:rPr>
          <w:rFonts w:ascii="標楷體;Noto Sans Syriac Eastern" w:hAnsi="標楷體;Noto Sans Syriac Eastern" w:cs="標楷體;Noto Sans Syriac Eastern" w:eastAsia="標楷體;Noto Sans Syriac Easter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354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第一級瑕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第二級瑕疵</w:t>
            </w:r>
          </w:p>
        </w:tc>
      </w:tr>
      <w:tr>
        <w:trPr>
          <w:trHeight w:val="5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瑕疵名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缺陷扣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瑕疵名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缺陷扣點</w:t>
            </w:r>
          </w:p>
        </w:tc>
      </w:tr>
      <w:tr>
        <w:trPr>
          <w:trHeight w:val="4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全黑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局部黑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全酸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局部酸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乾燥漿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帶殼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真菌或黴菌感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浮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外來異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未熟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嚴重蟲蛀豆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萎凋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貝殼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破碎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果皮或果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28"/>
                <w:szCs w:val="28"/>
              </w:rPr>
              <w:t>輕微蟲蛀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28"/>
                <w:szCs w:val="28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40"/>
        <w:rPr>
          <w:rFonts w:ascii="標楷體;Noto Sans Syriac Eastern" w:hAnsi="標楷體;Noto Sans Syriac Eastern" w:eastAsia="標楷體;Noto Sans Syriac Eastern" w:cs="標楷體;Noto Sans Syriac Eastern"/>
          <w:sz w:val="28"/>
          <w:szCs w:val="28"/>
        </w:rPr>
      </w:pPr>
      <w:r>
        <w:rPr>
          <w:rFonts w:eastAsia="標楷體;Noto Sans Syriac Eastern" w:cs="標楷體;Noto Sans Syriac Eastern" w:ascii="標楷體;Noto Sans Syriac Eastern" w:hAnsi="標楷體;Noto Sans Syriac Eastern"/>
          <w:sz w:val="28"/>
          <w:szCs w:val="28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39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Noto Sans Syriac Eastern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9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68" w:hanging="45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Noto Sans Syriac Eastern" w:hAnsi="標楷體;Noto Sans Syriac Eastern" w:eastAsia="標楷體;Noto Sans Syriac Eastern" w:cs="標楷體;Noto Sans Syriac Eastern"/>
      <w:color w:val="000000"/>
      <w:sz w:val="28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本文 字元"/>
    <w:qFormat/>
    <w:rPr>
      <w:rFonts w:ascii="Times New Roman" w:hAnsi="Times New Roman" w:eastAsia="標楷體;Noto Sans Syriac Easter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;Noto Sans Syriac Easter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229" w:after="0"/>
    </w:pPr>
    <w:rPr>
      <w:rFonts w:ascii="標楷體;Noto Sans Syriac Eastern" w:hAnsi="標楷體;Noto Sans Syriac Eastern" w:eastAsia="標楷體;Noto Sans Syriac Eastern" w:cs="標楷體;Noto Sans Syriac Easter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tcfarmers.org.tw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1:00Z</dcterms:created>
  <dc:creator>wibo</dc:creator>
  <dc:description/>
  <dc:language>en-US</dc:language>
  <cp:lastModifiedBy>user</cp:lastModifiedBy>
  <cp:lastPrinted>2022-04-25T08:12:00Z</cp:lastPrinted>
  <dcterms:modified xsi:type="dcterms:W3CDTF">2022-04-27T07:11:00Z</dcterms:modified>
  <cp:revision>2</cp:revision>
  <dc:subject/>
  <dc:title/>
</cp:coreProperties>
</file>